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ru-RU"/>
        </w:rPr>
      </w:pPr>
      <w:bookmarkStart w:id="0" w:name="_Hlk33013239"/>
      <w:r>
        <w:rPr>
          <w:lang w:val="en-US"/>
        </w:rPr>
        <w:drawing>
          <wp:inline distT="0" distB="0" distL="0" distR="0">
            <wp:extent cx="616839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color w:val="000000"/>
          <w:lang w:val="en-US"/>
        </w:rPr>
      </w:pPr>
      <w:bookmarkStart w:id="1" w:name="_Hlk33013497"/>
      <w:bookmarkEnd w:id="1"/>
      <w:r>
        <w:rPr>
          <w:b/>
          <w:color w:val="000000"/>
        </w:rPr>
        <w:t>ИЗПИТНА СЕСИЯ 202</w:t>
      </w:r>
      <w:r>
        <w:rPr>
          <w:b/>
          <w:color w:val="000000"/>
          <w:lang w:val="en-US"/>
        </w:rPr>
        <w:t>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ематичен конспект за изпит по търговско право за кандидати за дипломиран експерт-счетоводите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_Hlk33013497"/>
      <w:bookmarkStart w:id="3" w:name="_Hlk33013497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ъщност, предмет, метод и система на Търговското прав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точници и принципи на Търговското прав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ъщност и видове субекти на Търговското право. Понятие за търговец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ърговски регистър.</w:t>
      </w:r>
      <w:r>
        <w:rPr>
          <w:lang w:val="en-US"/>
        </w:rPr>
        <w:t xml:space="preserve"> </w:t>
      </w:r>
      <w:r>
        <w:rPr/>
        <w:t>Производст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ърговски кни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ирма на търговеца. Предмет на дейност, седалище и адрес на управл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ърговско предприятие. Сделки с търговското предприят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ърговско представителство – същност, отграничения, видове. Прокурист, търговски пълномощник и търговски помощни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ърговски представител. Договор за търговско представителство.</w:t>
      </w:r>
      <w:r>
        <w:rPr>
          <w:lang w:val="ru-RU"/>
        </w:rPr>
        <w:t xml:space="preserve"> </w:t>
      </w:r>
      <w:r>
        <w:rPr/>
        <w:t>Търговски посредни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Едноличен търговец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ъщност и видове търговски дружества. Учредяване. Недействителност на учредяванет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ъбирателно дружество. Командитно дружество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ружество с ограничена отговорност - обща характеристика. Учредяван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ружество с ограничена отговорност – капитал и дялове. Управление и представителство. Еднолично ОО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кционерно дружество – обща характеристика. Учредяване. Капитал, акции и облига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ставителство и управление на АД. Изменение на капитала. Прекратяван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ружество с променлив капита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Публично дружество. Командитно дружество с акции. Европейско дружество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операции. Европейско кооперативно дружеств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образуване на търговски дружест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единения на търговците. Консорциум. Холдинг. Европейско обединение по икономически интерес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ърговска сделка – обща характеристика. Видове търговски сдел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ключване, форма, изпълнение и неизпълнение на търговската сдел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ърговски обезпеч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ърговска продажб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говор за лизин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мисионен договор. Спедиционен догово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говори за превоз на товар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оговор за застраховка – обща характеристика. Видове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страхователен риск, застрахователно събитие, премия, застрахователно обезщетение и застрахователна сум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муществено застраховане. Лично застрахован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страховка гражданска отговорност – обща характеристика. Видове. Задължително застрахован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ърговски банки. Банкови сделки. Договор за влог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говор за банков кредит. Банкова гаранция. Акредити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нителница, Запис на заповед, Че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ицензионен договор. Договор за франчайзин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едпоставки и откриване на производство по несъстоятелност. Предявяване на вземанията. Оздравяване на предприятието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явяване в несъстоятелност. Разпределяне на осребреното имущество. Приключване на производството по несъстоятелнос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изводство по стабилизац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но положение на независимия финансов одит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рманов, Захари. Търговско право, С., Издателски комплекс – УНСС, 202</w:t>
      </w:r>
      <w:r>
        <w:rPr>
          <w:lang w:val="ru-RU"/>
        </w:rPr>
        <w:t>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рджиков, О. Учебник по търговско право. Част първа. Търговци. С., ИК „Труд и право“, 202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рджиков, О. Учебник по търговско право. Част първа. Търговски сделки. С., ИК „Труд и право“, 202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лева, Поля. Търговско право – търговци. С. 202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лева, Поля. Търговски сделки. С. 201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ълнител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дреева, Деяна и др. Новата правна уредба на Търговския регистър : Нормативни актове, приложен коментар, процедури за подаване на заявления до Търговския регистър, С.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тали Таджер, Огнян Герджиков, Георги Стефанов, Камелия Касабова, Таня Бузева, Капиталови търговски дружества, С.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имиров, Иван. Търговско право, С.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имиров, Иван. Транспортно право, С.,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еничаров, Асен. Европейско дружество. Societas Europaea, С., 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еничаров, Асен. Европейско кооперативно дружество. Societas Cooperativa Europaea, С., 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рджиков, Огнян. Търговски сделки, С.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горов, Григор. Несъстоятелност, С.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бова, Камелия. Търговски представител., С.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нджев, Борис. Търговското предприятие, С.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делчева, Б., Сукарева, Зл., Рачев, Ф., Караниколов, Л. Търговско право, С.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фанов, Георги, Търговска несъстоятелност, Велико Търново, 200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фанов, Георги. Търговско право. Обща част, Велико Търново, 201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фанов, Георги, Европейско дружествено право, Велико Търново,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рманов, Захари и колектив. Договор за франчайзинг, С., 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рманов, Захари. Договорът, практическо ръководство за търговски и граждански договори, С.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и актове</w:t>
      </w:r>
    </w:p>
    <w:p>
      <w:pPr>
        <w:pStyle w:val="Normal"/>
        <w:jc w:val="both"/>
        <w:rPr>
          <w:u w:val="single"/>
        </w:rPr>
      </w:pPr>
      <w:r>
        <w:rPr>
          <w:b/>
        </w:rPr>
        <w:t>Вътрешн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ърговски зако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търговския регистър и регистъра на юридическите лица с нестопанска це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кооперациит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декс за застрахованет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особените залоз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кредитните институ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платежните услуги и платежните систе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задълженията и договорит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автомобилните превози</w:t>
      </w:r>
      <w:r>
        <w:rPr>
          <w:lang w:val="ru-RU"/>
        </w:rPr>
        <w:t xml:space="preserve"> – </w:t>
      </w:r>
      <w:r>
        <w:rPr/>
        <w:t>глава пета, Раздел III  „Договор за превоз на товари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железопътния транспорт –</w:t>
      </w:r>
      <w:r>
        <w:rPr>
          <w:lang w:val="ru-RU"/>
        </w:rPr>
        <w:t xml:space="preserve"> </w:t>
      </w:r>
      <w:r>
        <w:rPr/>
        <w:t>глава пета, Раздел IV „Договор за превоз на товари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гражданското въздухоплаване</w:t>
      </w:r>
      <w:r>
        <w:rPr>
          <w:lang w:val="ru-RU"/>
        </w:rPr>
        <w:t xml:space="preserve"> </w:t>
      </w:r>
      <w:r>
        <w:rPr/>
        <w:t>- Глава VII „Договор за превоз на товари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декс на търговското корабоплаване</w:t>
      </w:r>
      <w:r>
        <w:rPr>
          <w:lang w:val="ru-RU"/>
        </w:rPr>
        <w:t xml:space="preserve"> </w:t>
      </w:r>
      <w:r>
        <w:rPr/>
        <w:t xml:space="preserve">- Глава шеста „Договор за превоз на товари“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марките и географските означения (нов)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Закон за патентите и регистрацията на полезните модел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счетоводствот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независимия финансов оди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ЕС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/>
        <w:t>Регламент (ЕО) № 2157/2001 на Съвета относно устава на Европейското дружество (SE)</w:t>
      </w:r>
    </w:p>
    <w:p>
      <w:pPr>
        <w:pStyle w:val="Normal"/>
        <w:numPr>
          <w:ilvl w:val="0"/>
          <w:numId w:val="5"/>
        </w:numPr>
        <w:jc w:val="both"/>
        <w:rPr/>
      </w:pPr>
      <w:hyperlink r:id="rId3" w:tgtFrame="_blank">
        <w:r>
          <w:rPr>
            <w:rStyle w:val="InternetLink"/>
            <w:bCs/>
            <w:color w:val="000000"/>
            <w:u w:val="none"/>
          </w:rPr>
          <w:t>Регламент (ЕИО) № 2137/85</w:t>
        </w:r>
      </w:hyperlink>
      <w:r>
        <w:rPr/>
        <w:t xml:space="preserve"> на Съвета относно Европейското обединение по икономически интереси (ЕОИИ)</w:t>
      </w:r>
    </w:p>
    <w:p>
      <w:pPr>
        <w:pStyle w:val="Normal"/>
        <w:numPr>
          <w:ilvl w:val="0"/>
          <w:numId w:val="5"/>
        </w:numPr>
        <w:jc w:val="both"/>
        <w:rPr/>
      </w:pPr>
      <w:hyperlink r:id="rId4" w:tgtFrame="_blank">
        <w:r>
          <w:rPr>
            <w:rStyle w:val="InternetLink"/>
            <w:bCs/>
            <w:color w:val="000000"/>
            <w:u w:val="none"/>
          </w:rPr>
          <w:t>Регламент (ЕО) № 1435/2003</w:t>
        </w:r>
      </w:hyperlink>
      <w:r>
        <w:rPr/>
        <w:t xml:space="preserve"> относно устава на Европейското кооперативно дружество (S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София, 2024 г.</w:t>
      </w:r>
    </w:p>
    <w:sectPr>
      <w:type w:val="nextPage"/>
      <w:pgSz w:w="11906" w:h="16838"/>
      <w:pgMar w:left="1417" w:right="110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b6.ciela.net:80/Document/LinkToDocumentReference?fromDocumentId=-14917630&amp;dbId=0&amp;refId=4919360" TargetMode="External"/><Relationship Id="rId4" Type="http://schemas.openxmlformats.org/officeDocument/2006/relationships/hyperlink" Target="http://web6.ciela.net:80/Document/LinkToDocumentReference?fromDocumentId=2134696966&amp;dbId=0&amp;refId=38654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7:00Z</dcterms:created>
  <dc:creator>Silvia</dc:creator>
  <dc:description/>
  <cp:keywords/>
  <dc:language>en-US</dc:language>
  <cp:lastModifiedBy>Silviya Terziyska</cp:lastModifiedBy>
  <cp:lastPrinted>2015-06-10T15:20:00Z</cp:lastPrinted>
  <dcterms:modified xsi:type="dcterms:W3CDTF">2025-01-24T08:39:00Z</dcterms:modified>
  <cp:revision>3</cp:revision>
  <dc:subject/>
  <dc:title>В Ъ П Р О С Н И К</dc:title>
</cp:coreProperties>
</file>